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         15 июля 2025 года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йбулаева Иззатуллоха Маъмуровича, * года рождения, уроженца                           * паспорт гражданина Российской Федерации серии * выдан ГУ МВД России по Московской области 11.09.2021, зарегистрированного по месту жительства по адресу: * не работающег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0.06.2025 в 0:01 Гайбулаев И.М., зарегистрированный по адресу: *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2 ст. 12.12 КоАП РФ, не уплатил административный штраф в размере 800 рублей, наложенный постановлением по делу об административном правонарушении от 25.03.2025 № * вступившим в законную силу 08.04.2025, в 60-дневный срок для добровольной уплаты административного штрафа – до 09.06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Гайбулаев И.М. не присутствовал; о месте, дате и времени рассмотрения дела</w:t>
      </w:r>
      <w:r>
        <w:rPr>
          <w:sz w:val="26"/>
          <w:szCs w:val="26"/>
        </w:rPr>
        <w:t xml:space="preserve"> извещен посредством смс-информирования 27.06.2025</w:t>
      </w:r>
      <w:r>
        <w:rPr>
          <w:spacing w:val="-4"/>
          <w:sz w:val="26"/>
          <w:szCs w:val="26"/>
        </w:rPr>
        <w:t>. О причинах неявки не сообщил, об отложении рассмотрения дела не просил, иных ходатайств не заяви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Гайбулаева И.М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Гайбулаева И.М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11.06.2025 серии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5.03.2025 № *</w:t>
      </w:r>
      <w:r>
        <w:rPr>
          <w:spacing w:val="-4"/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уведомлением старшего инспектора ОИАЗ ОГИБДД ОМВД России по г. Радужному; реестром правонарушений в отношении Гайбулаева И.М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получена Гайбулаевым И.М. лично 28.03.2025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Гайбулаевым И.М. и вступило в законную силу 08.04.2025, следовательно, 60-дневный срок для добровольной уплаты административного штрафа истёк 09.06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Согласно сведениям ОГИБДД ОМВД Росси по г. Радужному и Государственной информационной системы о государственных и муниципальных платежах за период с 25.03.2025 по 09.06.2025 уплата административного штрафа, наложенного постановлением по делу об административном правонарушении от 25.03.2025 № *, Гайбулаевым И.М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Гайбулаевым И.М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Гайбулаевым И.М. административного штрафа к мировому судье не поступили.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 xml:space="preserve">Ранее Гайбулаев И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сключительные обстоятельства, вызывающие необходимость назначения более строгих видов наказания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Гайбулаева Иззатуллоха Маъмур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25500744252011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40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Гайбулаеву И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</w:r>
      <w:r>
        <w:rPr>
          <w:bCs/>
          <w:iCs/>
          <w:sz w:val="26"/>
          <w:szCs w:val="26"/>
        </w:rPr>
        <w:t xml:space="preserve">                                     </w:t>
      </w:r>
      <w:r>
        <w:rPr>
          <w:bCs/>
          <w:iCs/>
          <w:sz w:val="26"/>
          <w:szCs w:val="26"/>
          <w:lang w:val="en-US"/>
        </w:rPr>
        <w:t>/подпись/</w:t>
      </w:r>
      <w:r>
        <w:rPr>
          <w:bCs/>
          <w:iCs/>
          <w:sz w:val="26"/>
          <w:szCs w:val="26"/>
        </w:rPr>
        <w:t xml:space="preserve">                               В.О. Караева</w:t>
      </w:r>
    </w:p>
    <w:p>
      <w:pPr>
        <w:pStyle w:val="Normal"/>
        <w:tabs>
          <w:tab w:val="clear" w:pos="709"/>
          <w:tab w:val="left" w:pos="658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744-2501/2025 (УИД 86МS0025-01-2025-003637-93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44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3637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